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sr-CS" w:eastAsia="sr-Latn-C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пшти стандарди постигнућа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рај општег средњег образов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васпитања </w:t>
      </w:r>
      <w:r>
        <w:rPr>
          <w:rFonts w:cs="Times New Roman" w:ascii="Times New Roman" w:hAnsi="Times New Roman"/>
          <w:b/>
          <w:sz w:val="24"/>
          <w:szCs w:val="24"/>
        </w:rPr>
        <w:t>и средњег стручног образов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васпитања </w:t>
      </w:r>
      <w:r>
        <w:rPr>
          <w:rFonts w:cs="Times New Roman" w:ascii="Times New Roman" w:hAnsi="Times New Roman"/>
          <w:b/>
          <w:sz w:val="24"/>
          <w:szCs w:val="24"/>
        </w:rPr>
        <w:t>у делу општеобразовних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sr-CS" w:eastAsia="sr-Latn-CS"/>
        </w:rPr>
        <w:t>СТРАНИ ЈЕЗ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Београд, 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пшт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ј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ик влада језичким вештинама и знањима која му омогућавају да на страном језику разуме текстове које слуша или чита у приватном, јавном, образовном или професионалном контексту;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уницира писмено или усмено у формалним и неформалним ситуацијама. Посредујући у усменој или писаној комуникацији, ученик преноси поруке са страног на матерњи (први) језик и обрну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ладање страним језиком ученику омогућава стицање знања из различитих области која примењује у свакодневном животу, образовању и раду. Учењем страног језика ученик развија креативност, критичко мишљење, вештине комуникације, самосталност и сарадњу, уважавање различит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културу дијал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ни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чени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ристи страни језик у мери која му помаже да </w:t>
      </w:r>
      <w:r>
        <w:rPr>
          <w:rFonts w:cs="Times New Roman" w:ascii="Times New Roman" w:hAnsi="Times New Roman"/>
          <w:sz w:val="24"/>
          <w:szCs w:val="24"/>
          <w:lang w:val="sr-RS"/>
        </w:rPr>
        <w:t>разум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адржај усм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руке и кратке једноставне информације </w:t>
      </w:r>
      <w:r>
        <w:rPr>
          <w:rFonts w:cs="Times New Roman" w:ascii="Times New Roman" w:hAnsi="Times New Roman"/>
          <w:sz w:val="24"/>
          <w:szCs w:val="24"/>
          <w:lang w:val="sr-CS"/>
        </w:rPr>
        <w:t>у вези са личним интересовањем и познатим областима и активностима. Учествује у уобичајеном, свакодневном разгово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ита и проналази жељену информацију у текстовима са темом од непосредног личног интереса. Пише о различитим аспектима из непосредног окружења и ради сопствених потре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њи ни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ристи страни језик 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зуме суштин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кста или да учествује у разговору или дискусији (нпр. школа, забава, спорт)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налази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е/предвидивим ситуацијама када му је неопходно да користи страни језик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/или да у кратком усменом излагању оствари свој интерес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ише о властитом искуству, описује своје утиске, планове и очекивањ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редни ни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користи страни језик да активно учествује у усменој комуникацији; да прати дужа и сложенија излагања или дискусије о конкретним или апстрактним темама из познатих општих или стручних тематских области, као и да објашњава своје ставове и/или образлаже различите предлоге. Чита и пише текстове о широком спектру тема у складу са општим и властитим интересовањима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пецифична предметна компетенциј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ЦЕПЦИЈ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слушање и читањ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ни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  <w:lang w:val="sr-CS"/>
        </w:rPr>
        <w:t>разуме уобичајене изра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хвата општи смиса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акодневне комуникације изговорене споро и разговетно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тећи основно лингвистичко знање, чита краће текстове </w:t>
      </w:r>
      <w:r>
        <w:rPr>
          <w:rFonts w:cs="Times New Roman" w:ascii="Times New Roman" w:hAnsi="Times New Roman"/>
          <w:sz w:val="24"/>
          <w:szCs w:val="24"/>
          <w:lang w:val="sr-CS"/>
        </w:rPr>
        <w:t>написане стандардним језиком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новрсно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држаја из свакодневног живота и/или блиских области или струке, у којима преовлађују фреквентне речи и израз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њи ни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разуме </w:t>
      </w:r>
      <w:r>
        <w:rPr>
          <w:rFonts w:cs="Times New Roman" w:ascii="Times New Roman" w:hAnsi="Times New Roman"/>
          <w:sz w:val="24"/>
          <w:szCs w:val="24"/>
          <w:lang w:val="sr-CS"/>
        </w:rPr>
        <w:t>основне елемен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зговетног говора 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акодневн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туац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једноставна излаг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езентације из блиских обла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говорене стандардним језиком и релативно споро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тексту, из домена личног интересовања и делатност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ме преовлађују сложене језичке структуре,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 разуме општи смисао и допунске информациј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тећи различите технике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врсте чит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редни ни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разум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штину и детаље </w:t>
      </w:r>
      <w:r>
        <w:rPr>
          <w:rFonts w:cs="Times New Roman" w:ascii="Times New Roman" w:hAnsi="Times New Roman"/>
          <w:sz w:val="24"/>
          <w:szCs w:val="24"/>
          <w:lang w:val="sr-RS"/>
        </w:rPr>
        <w:t>опширнијих излагања или разговора у којим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се </w:t>
      </w:r>
      <w:r>
        <w:rPr>
          <w:rFonts w:cs="Times New Roman" w:ascii="Times New Roman" w:hAnsi="Times New Roman"/>
          <w:sz w:val="24"/>
          <w:szCs w:val="24"/>
          <w:lang w:val="sr-CS"/>
        </w:rPr>
        <w:t>кори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ндардни језик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ња ритам, стил и тон разговора, а у вези са садржајима из ширег интересовања ученик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у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уже текстове различитог садржаја (</w:t>
      </w:r>
      <w:r>
        <w:rPr>
          <w:rFonts w:cs="Times New Roman" w:ascii="Times New Roman" w:hAnsi="Times New Roman"/>
          <w:sz w:val="24"/>
          <w:szCs w:val="24"/>
          <w:lang w:val="sr-Latn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пр. адаптирана или оригинална прозна књижевна дела, актуелни новински чланци и извештаји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  <w:lang w:val="sr-RS"/>
        </w:rPr>
        <w:t>рзину и технику читања подешава према тек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у који чи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ецифична предметна компетенциј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ОДУКЦИЈА (говор и писањ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ни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у свакодневним ситуацијама пише и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је усмена упутства, писмено или усмено размењу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формације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обичајени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м и блиским темама. Користећи једноставне изразе, фразе и </w:t>
      </w:r>
      <w:r>
        <w:rPr>
          <w:rFonts w:cs="Times New Roman" w:ascii="Times New Roman" w:hAnsi="Times New Roman"/>
          <w:sz w:val="24"/>
          <w:szCs w:val="24"/>
          <w:lang w:val="sr-CS"/>
        </w:rPr>
        <w:t>језичке структуре</w:t>
      </w:r>
      <w:r>
        <w:rPr>
          <w:rFonts w:cs="Times New Roman" w:ascii="Times New Roman" w:hAnsi="Times New Roman"/>
          <w:sz w:val="24"/>
          <w:szCs w:val="24"/>
          <w:lang w:val="sr-RS"/>
        </w:rPr>
        <w:t>, пише кратке забелешке, пору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ис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/или према моделу пише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ставн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кстове нпр. </w:t>
      </w:r>
      <w:r>
        <w:rPr>
          <w:rFonts w:cs="Times New Roman" w:ascii="Times New Roman" w:hAnsi="Times New Roman"/>
          <w:sz w:val="24"/>
          <w:szCs w:val="24"/>
          <w:lang w:val="sr-RS"/>
        </w:rPr>
        <w:t>описе особа и догађаја из познатих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њи ни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 без припреме започиње и води разговор, износи усмено или писмено мишљење о темама из до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чног интересовања, образовања, културе и сл. Користећи разноврсне језичке структуре</w:t>
      </w:r>
      <w:r>
        <w:rPr>
          <w:rFonts w:cs="Times New Roman" w:ascii="Times New Roman" w:hAnsi="Times New Roman"/>
          <w:sz w:val="24"/>
          <w:szCs w:val="24"/>
          <w:lang w:val="sr-CS"/>
        </w:rPr>
        <w:t>, шири фонд речи и израз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ник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мено ил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исмено извештава, излаже и/или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упутству пише компактни текст поштујући правоп</w:t>
      </w:r>
      <w:r>
        <w:rPr>
          <w:rFonts w:cs="Times New Roman" w:ascii="Times New Roman" w:hAnsi="Times New Roman"/>
          <w:sz w:val="24"/>
          <w:szCs w:val="24"/>
          <w:lang w:val="sr-CS"/>
        </w:rPr>
        <w:t>исну норм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а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а орган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редни ни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са сигурношћу, течно и спонтано, </w:t>
      </w:r>
      <w:r>
        <w:rPr>
          <w:rFonts w:cs="Times New Roman" w:ascii="Times New Roman" w:hAnsi="Times New Roman"/>
          <w:sz w:val="24"/>
          <w:szCs w:val="24"/>
          <w:lang w:val="sr-CS"/>
        </w:rPr>
        <w:t>учествује у усменој или писменој комуникацији, говори, извештава, преводи и/или самостално пише текст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темама и садржајима из ширег круга интересовања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ристећи информације и аргументе из различитих извор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ове и преноси мишљење, размењује, проверава и потврђује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формације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sz w:val="24"/>
          <w:szCs w:val="24"/>
          <w:lang w:val="sr-RS"/>
        </w:rPr>
        <w:t>потреб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оди формалну или неформалну препис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следно примењујући правописну норму, језичка правила и правила организације тек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едећи искази описују шта ученик зна, уме и може да уради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ом нивоу </w:t>
      </w:r>
      <w:r>
        <w:rPr>
          <w:rFonts w:cs="Times New Roman" w:ascii="Times New Roman" w:hAnsi="Times New Roman"/>
          <w:sz w:val="24"/>
          <w:szCs w:val="24"/>
          <w:lang w:val="sr-CS"/>
        </w:rPr>
        <w:t>у свакој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језичке вештине – СЛУША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СТ.1.1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уме краће поруке, обавештења и упутства која се саопштавају разговетно и пола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СТ.1.1.2. </w:t>
      </w:r>
      <w:r>
        <w:rPr>
          <w:rFonts w:cs="Times New Roman" w:ascii="Times New Roman" w:hAnsi="Times New Roman"/>
          <w:sz w:val="24"/>
          <w:szCs w:val="24"/>
          <w:lang w:val="ru-RU"/>
        </w:rPr>
        <w:t>Схвата смисао краћ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понтане интеракциј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ђу двоје или више са/говорника у личном, образовном и јавном контек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вата општи смисао информације или краћих монолошких излагања у образовном и јавном контекст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Схвата смисао прилагођеног аудио и видео записа у вези с темама из свакодневног живота (стандардни говор, разговетни изговор и спор ритам излагањ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зичке вештине – ЧИТ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2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е општи смисао једноставних краћих текстова у вези с блиским темама, у којима преовлађују фреквентне речи и интернационализ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2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Latn-RS"/>
        </w:rPr>
        <w:t>ронала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не информације у једноставним текстовима (нпр. огласи, брошур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обавештењ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е новинске вести 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2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уме једноставне личне поруке и пис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очава потребне детаље у текстовима из свакодневног живота (натписи на јавним местима, упутства о руковању, етикете на производима, јеловник и с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уме кратке адаптиране одломке књижевних дела, и друге поједностављене текстове који се односе на цивилизацијске тековине, културу и обичаје сво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х на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језичке вештине – 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 да оствари друштвени контакт (нпр. поздрављање, представљање, захваљивањ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3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ражава слагање/неслагање, предлаже, прихвата или упућује понуду или поз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СТ.1.3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жи и даје једноставне информације, у приватном, јавном и образовном контекс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писује блиско окружење (особе, предмете, места, активности, догађај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аже већ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премљену кратку презентацију </w:t>
      </w:r>
      <w:r>
        <w:rPr>
          <w:rFonts w:cs="Times New Roman" w:ascii="Times New Roman" w:hAnsi="Times New Roman"/>
          <w:sz w:val="24"/>
          <w:szCs w:val="24"/>
          <w:lang w:val="ru-RU"/>
        </w:rPr>
        <w:t>о блиским те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3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носи или интерпретира кратке поруке, изјаве, упутства или пит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3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Излаже једноставне, блиске садржаје у вези с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ултуром и традицијом свог и других на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Област језичке вештине – ПИС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СТ.1.4.1. </w:t>
      </w:r>
      <w:r>
        <w:rPr>
          <w:rFonts w:cs="Times New Roman" w:ascii="Times New Roman" w:hAnsi="Times New Roman"/>
          <w:sz w:val="24"/>
          <w:szCs w:val="24"/>
          <w:lang w:val="ru-RU"/>
        </w:rPr>
        <w:t>Пише кратке белеш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једноставне пору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нпр. изражава захвалност, извињење, упозорењ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4.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ше приватно писмо о аспектима из свакодневног живота (нпр. описује људе, догађаје, места, осећањ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СТ.1.4.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пуњава образац/упитник, наводећи личне податке, образовање, интересовања и 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4.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ше једноставне текстове према моделу, уз помоћ илустрација, табела, слика, графикона, детаљних упут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СТ.1.4.5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еводи или интерпретира информације из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ноставних порука, бележака или образа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ЗНАЊЕ О ЈЕЗ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5.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исти задовољавајући број фреквентних речи и израза које му омогућавају изражавање основних комуника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вних функција у свакодневним ситуациј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СТ.1.5.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ставља кратке, разумљиве реченице користећи једноставне језичке структур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5.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 углавном јасан и разумљив из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5.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ше с одговарајућом ортографском тачношћу уобичајене речи које користи у 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1.5.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е основну правописну н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СТ.1.5.6. </w:t>
      </w:r>
      <w:r>
        <w:rPr>
          <w:rFonts w:cs="Times New Roman" w:ascii="Times New Roman" w:hAnsi="Times New Roman"/>
          <w:sz w:val="24"/>
          <w:szCs w:val="24"/>
          <w:lang w:val="ru-RU"/>
        </w:rPr>
        <w:t>Користи неутралан језички региста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едећи искази описују шта ученик зна, уме и може да уради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ем ниво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вакој области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језичке вештине – СЛУШ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1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е суштину и битне појединости порука, упутстава и обавештења о темама из свакодневног живота и дела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1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зуме суштину и битне појединости разговора или расправе између двоје или више са/говорника у приватном, образовном и јавном кон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1.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е суштину и битне појединости монолошког излагања у образовном и јавном контексту уколико је излагање јасно и добро структурир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1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уме суштину аутентичног тонског записа (аудио и видео запис) о познатим темама, представљених јасно и станд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рдним јез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језичке вештине – ЧИТ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2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уме општи смисао и релевантне информације у текстовима о блиским темама из образовног и јавног кон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2.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ва значење непознатих речи на основу контекста који му је близак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2.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е описе догађаја, осећања и жеља у личној преписц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СТ.2.2.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налази потребне информације у уобичајеним писаним документима (нпр. пословна преписка, проспекти, формулар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2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налази специфичне појединости у дужем тексту са претежно сложеним структурама, у ком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носе мишљења, аргументи и критике (нпр. новински чланци и стручни текстов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2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уме адаптиране књижевне текстове и прилагођене текстове који се односе на цивилизацијске тековине, културу и обичаје свог и других на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језичке вештине – 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почиње, води и завршава једноставан разговор и укључује се у дискусију на теме како од личног интереса, тако и оне о свакодневном жив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3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оси лични став, уверења, очекивања, искуства, планове као и коментаре о мишљењима других учесника у раз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СТ.2.3.3.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њује, проверава, потврђује информације о познатим темама у формалним ситуацијама (нпр. у установама и на јавним мести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СТ.2.3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ује или препричава стварне или измишљене догађаје, осећања, иску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СТ.2.3.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аже већ припремљену презентацију о темама из свог окружења или стру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СТ.2.3.6.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в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догађају, разговору или садржају нпр. књиг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ма и 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3.7. Излаже садржаје и износи своје мишљење у вези с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ултуром, традицијом и обичајима свог и других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језичке вештине – ПИС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4.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ше белешке или одговара на поруке, истичући битне детаљ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СТ.2.4.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риватној преписци, тражи или преноси информације, износи лични став и аргумен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4.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ише, према упутству, дескриптивне и наративне текстове о разноврсним темама из области личних интересовања и иску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4.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ише кратке, једноставне есеје о различитим темама из личног искуства, приватног, образовног и јавног кон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4.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ше извештај или прослеђује вести (преводи, интерпретира, резимира, сажима) у вези са кратким и/или једноставним текстом из познатих области који чита или слуш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ЗНАЊЕ О ЈЕЗ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5.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исти речи и изразе који му омогућавају успешну комуникацију у предвидивим/свакодневним ситуацијама, актуелним догађајима и 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5.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о разуме и користи већи број сложенијих језичких структур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5.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а сасвим разумљив изгов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2.5.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ше прегледан и разумљив текст у коме су правопис, интерпункција и организација углавном доб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СТ.2.5.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знаје формални и неформални регистар; познаје правила понашања и разлике у култури, обичајима и веровањима своје земље и земље чији језик у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едећи искази описују шта ученик зна, уме и може да уради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редном ниво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вакој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језичке вештине – СЛУШ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СТ.3.1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е појединости значајне за разговор или расправу са сложеном аргументацијом у кој</w:t>
      </w:r>
      <w:r>
        <w:rPr>
          <w:rFonts w:cs="Times New Roman" w:ascii="Times New Roman" w:hAnsi="Times New Roman"/>
          <w:sz w:val="24"/>
          <w:szCs w:val="24"/>
          <w:lang w:val="sr-Latn-RS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носе лични ставови једног или више са/говорника, у приватном, образовном, јавном и професионалном контекс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1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е презентацију или предавање са сложеном аргументацијом уз помоћ пропратног материј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СТ.3.1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уме аутентични аудио и видео запис у коме се износе ставови на теме из друштвеног или професионалног жив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језичке вештине – ЧИТАЊ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2.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знаје тему и схвата садржај разноврсних текстова, примењујући одговарајуће технике/врсте читањ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личитих писаних извора, уз одговарајућу технику читања, долази до потребних информација из области личног интересов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СТ.3.2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уме формалну кореспонденцију у вези са струком или личним интересовањи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СТ.3.2.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уме општи смисао и појединости у стручним текстовима на основу сопственог предзнања (нпр. специјализовани чланци, приручници, сложена упутст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2.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е садржај извештаја и/или чланка о конкретним или апстрактним темама у коме аутор износи нарочите ставове и гледиш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2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уме одломке оригиналних књижевних дела и текстове који се односе на цивилизацијске тековине, културу и обичаје свог и других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језичке вештине – 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ивно учествује у формалним и неформалним разговорима/дискусијама о општим и стручним темама, с једним или више сагово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3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њује ставове и мишљења уз изношење детаљних објашњења, аргумената и комент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3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Методично и јасно излаже о разноврсним темама; објашњава своје становиште износећи п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ти и недостатке различитих тачака гледишта и одговара на питања слушала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штава о информацијама из нпр. новинског чланка, документарног програма, дискусија, излагања и вести (препричава, резимира, превод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СТ.3.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Упоређује ставове и монолошки изражава мишљење у вези са културом, традицијом и обичајима свог и других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језичке вештине – ПИС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4.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ше неформална писма у којима изражава властиту емотивну реакцију, наглашавајући детаље неког догађаја или искуства и коментаришући туђе став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4.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ше пословна и друга формална писма различитог садржаја за личне потребе и потребе струк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СТ.3.4.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ше дескриптивни или наративни текст о стварним или измишљеним догађаји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СТ.3.4.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ше есеје, користећи информације из различитих извора и нуди аргументована решења у вези с одређеним питањима; јасно и детаљно исказује став, осећање, мишљење или реакциј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СТ.3.4.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иш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штај/преводи садржаје и информације из дужих и сложенијих текстова из различитих области које чита или слуша (нпр. препричава, описује, систематизује и сл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262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0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ЗНАЊЕ О ЈЕЗИ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5.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е и користи разноврстан репертоар речи, израза и идиома, који му омогућавају да се изражава јасно, течно, прецизно и детаљ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5.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зуме целокупни репертоар граматичких структура и активно користи све уобичајене граматичке струк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СТ.3.5.3. </w:t>
      </w:r>
      <w:r>
        <w:rPr>
          <w:rFonts w:cs="Times New Roman" w:ascii="Times New Roman" w:hAnsi="Times New Roman"/>
          <w:sz w:val="24"/>
          <w:szCs w:val="24"/>
          <w:lang w:val="ru-RU"/>
        </w:rPr>
        <w:t>Има јасан и природан изговор и интонаци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5.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ше јасне, прегледне и разумљиве текстове</w:t>
      </w:r>
      <w:r>
        <w:rPr>
          <w:rFonts w:cs="Times New Roman" w:ascii="Times New Roman" w:hAnsi="Times New Roman"/>
          <w:sz w:val="24"/>
          <w:szCs w:val="24"/>
          <w:lang w:val="sr-CS"/>
        </w:rPr>
        <w:t>, доследно примењујући језичка правила, правила организације текста и правописну н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Т.3.5.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је и адекватно користи формални и неформални језички региста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</w:rPr>
    </w:pPr>
    <w:r>
      <w:rPr>
        <w:i/>
        <w:color w:val="A6A6A6"/>
      </w:rPr>
      <w:t>Завод за вредновање квалитета образовања и васпитања, 2013</w:t>
    </w:r>
  </w:p>
  <w:p>
    <w:pPr>
      <w:pStyle w:val="Footer"/>
      <w:spacing w:before="0" w:after="200"/>
      <w:rPr>
        <w:i/>
        <w:i/>
        <w:color w:val="A6A6A6"/>
      </w:rPr>
    </w:pPr>
    <w:r>
      <w:rPr>
        <w:i/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>
        <w:rFonts w:ascii="Times New Roman" w:hAnsi="Times New Roman" w:cs="Times New Roman"/>
        <w:b/>
        <w:b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color w:val="A6A6A6"/>
        <w:sz w:val="24"/>
        <w:szCs w:val="24"/>
      </w:rPr>
      <w:t>Општи стандарди постигнућа</w:t>
    </w:r>
  </w:p>
  <w:p>
    <w:pPr>
      <w:pStyle w:val="HTMLPreformatted"/>
      <w:jc w:val="center"/>
      <w:rPr>
        <w:rFonts w:ascii="Times New Roman" w:hAnsi="Times New Roman" w:cs="Times New Roman"/>
        <w:b/>
        <w:b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color w:val="A6A6A6"/>
        <w:sz w:val="24"/>
        <w:szCs w:val="24"/>
      </w:rPr>
      <w:t xml:space="preserve">за крај општег средњег образовања </w:t>
    </w:r>
    <w:r>
      <w:rPr>
        <w:rFonts w:cs="Times New Roman" w:ascii="Times New Roman" w:hAnsi="Times New Roman"/>
        <w:b/>
        <w:color w:val="A6A6A6"/>
        <w:sz w:val="24"/>
        <w:szCs w:val="24"/>
        <w:lang w:val="sr-RS"/>
      </w:rPr>
      <w:t xml:space="preserve">и васпитања </w:t>
    </w:r>
    <w:r>
      <w:rPr>
        <w:rFonts w:cs="Times New Roman" w:ascii="Times New Roman" w:hAnsi="Times New Roman"/>
        <w:b/>
        <w:color w:val="A6A6A6"/>
        <w:sz w:val="24"/>
        <w:szCs w:val="24"/>
      </w:rPr>
      <w:t>и средњег стручног образовања</w:t>
    </w:r>
    <w:r>
      <w:rPr>
        <w:rFonts w:cs="Times New Roman" w:ascii="Times New Roman" w:hAnsi="Times New Roman"/>
        <w:b/>
        <w:color w:val="A6A6A6"/>
        <w:sz w:val="24"/>
        <w:szCs w:val="24"/>
        <w:lang w:val="sr-RS"/>
      </w:rPr>
      <w:t xml:space="preserve"> и васпитања </w:t>
    </w:r>
    <w:r>
      <w:rPr>
        <w:rFonts w:cs="Times New Roman" w:ascii="Times New Roman" w:hAnsi="Times New Roman"/>
        <w:b/>
        <w:color w:val="A6A6A6"/>
        <w:sz w:val="24"/>
        <w:szCs w:val="24"/>
      </w:rPr>
      <w:t>у делу општеобразовних предмета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bCs/>
        <w:color w:val="A6A6A6"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7:00Z</dcterms:created>
  <dc:creator>Windows User</dc:creator>
  <dc:description/>
  <cp:keywords/>
  <dc:language>en-US</dc:language>
  <cp:lastModifiedBy>Dusica Palcic</cp:lastModifiedBy>
  <cp:lastPrinted>2013-04-11T12:46:00Z</cp:lastPrinted>
  <dcterms:modified xsi:type="dcterms:W3CDTF">2013-10-25T08:21:00Z</dcterms:modified>
  <cp:revision>16</cp:revision>
  <dc:subject/>
  <dc:title/>
</cp:coreProperties>
</file>