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пшти стандарди постигнућа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рај општег средњег образов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васпитања </w:t>
      </w:r>
      <w:r>
        <w:rPr>
          <w:rFonts w:cs="Times New Roman" w:ascii="Times New Roman" w:hAnsi="Times New Roman"/>
          <w:b/>
          <w:sz w:val="24"/>
          <w:szCs w:val="24"/>
        </w:rPr>
        <w:t>и средњег стручног образов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васпитања </w:t>
      </w:r>
      <w:r>
        <w:rPr>
          <w:rFonts w:cs="Times New Roman" w:ascii="Times New Roman" w:hAnsi="Times New Roman"/>
          <w:b/>
          <w:sz w:val="24"/>
          <w:szCs w:val="24"/>
        </w:rPr>
        <w:t>у делу општеобразовних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en-US" w:eastAsia="sr-Latn-C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sr-CS" w:eastAsia="sr-Latn-CS"/>
        </w:rPr>
        <w:t>ИСТОР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Београд, 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sr-Latn-C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ru-RU" w:eastAsia="sr-Latn-C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ru-RU" w:eastAsia="sr-Latn-C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sr-Latn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r-Latn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пшта предметна компетенц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чењем историје обогаћују се знања о прошлости, развијају аналитичке вештине неопходне за критичко сагледавање савременог света, његових историјских корена и aктуелних цивилизацијских токова. Настава и учење историје припрема ученика за одговорно учешће у демократском друштву брзих друштвених, технолошких и економских промен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оспособљава га да кроз удруживање и сарадњу допринесе да се адекватно одговори на савремене изазове на локалном, регионалном, европском и глобалном нивоу. Ученику се кроз наставу историје омогућава развој групних идентитета (национални, државни, регионални, европски), чиме се обогаћује и лични идентитет. Посебан акценат је стављен на разумевање историјских и савремених промена, али и на изградњу демократских вредности које подразумевају поштовање људских права, развијање интеркултуралног дијалога и сарадње, односа према разноврсној културно-историјској баштини, толерантног односа према другачијим ставовима и погледима на свет. Ученик кроз наставу историје треба да искаже и проактиван однос у разумевању постојећих унутрашњих и регионалних конфликата са историјском димензијом и допринесе њиховом превазилаже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ни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ник користи основна историјска знања (правилно употребљава историјске појмове, хронологију, оријентише се у историјском простору, познаје најважнију историјску фактографију) у разумевању појава и процеса из прошлости који су обликовали савремено друштво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о и одређене националне, регионалне, па и европски идентитет. Развијају се вештине неопходне за успостављање критичког односа према различитим историјским и друштвеним појавама. Ученик изграђује свест о сопственој одговорности у савременом друштву, развија ставове неопходне за живот у савременом демократском окружењу и учешћу у различитим друштвеним процесима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оштовање људских права, неговање културе сећања, толеранција и уважавање другачијег културног идентитета и наслеђа и решавање неспоразума кроз изградњу консензу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њи ни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ник развија посебна историјска знања и нарочито аналитичке вештине компарације различитих извора информација, процењујући њихову релевантност, објективност и комплексност. Веома важну димензију наставе историје представља разумевање функционисања савременог света, његових историјских корена и оних појава које својим дугим трајањем обликују садашњ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редни ни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ник разуме, анализира и критички просуђује комплексније историјске, као и савремене догађаје, појаве и процесе са историјском димензијом, уз употребу различитих историјских извора. Ученик је у стању да уочи последице стереотипа и пропаганде на савремено друштво, људска права и политичко окружење, да аргументовано води дебату уз међусобно уважавање, неговање толеранције и унапређивање интеркултуралног дијалога, као и да писмено и графички приказује резултате свог истраживања уз коришћење одговарајућих компјутерских програ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фична предметна компетенциј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УМЕВАЊЕ ИСТОРИЈЕ И КРИТИЧКИ ОДНОС ПРЕМА ПРОШЛОСТИ И САДАШЊ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ни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нујући најважније историјске догађаје, појаве, процесе и личности ученик ствара основ за боље разумевање прошлости сопственог народа, државе, региона, Европе и човечанства. Познаје и користи хронологију неопходну за сналажење у свакодневним животним ситуацијама. Оријентише се у историјском и савременом простору. Разуме историјске феномене који су утицали на стварање цивилизација, друштва, држава и нација. Препознаје друштвене, економске и културне промене које су обликовале савремени свет.</w:t>
      </w:r>
      <w:r>
        <w:rPr>
          <w:rStyle w:val="CommentReference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а критички однос према тумачењу и реконструкцији прошлости и тумачењу савремених догађаја примењујући мултиперспективни приступ. Квалитетно бира разноврсне информације из различитих извора, критички их анализира, пореди и синтетише да би свеобухватније сагледао прошлост и садашњос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њи ни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нализира специфичности одређених историјских појмова и користи их у одговарајућем контекст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уме различите државне, политичке и друштвене промене у историји, чиме се боље оријентише кроз историјско време, историјски и савремени геополитички простор. Процењује релевантност и квалитет различитих извора информација преко којих се формира слика о појединим историјским или савременим феноменима. Повезује поједине процесе, појаве и догађаје из националне, регионалне и опште историје. Развија и надграђује своје различите идентит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редни ни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нализира и критички просуђ</w:t>
      </w:r>
      <w:r>
        <w:rPr>
          <w:rFonts w:cs="Times New Roman" w:ascii="Times New Roman" w:hAnsi="Times New Roman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појединим </w:t>
      </w:r>
      <w:r>
        <w:rPr>
          <w:rFonts w:cs="Times New Roman" w:ascii="Times New Roman" w:hAnsi="Times New Roman"/>
          <w:sz w:val="24"/>
          <w:szCs w:val="24"/>
        </w:rPr>
        <w:t>историјск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догађај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>, поја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</w:rPr>
        <w:t xml:space="preserve"> и процес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из националне, регионалне и опште историје, као и историј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саврем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звор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нформација</w:t>
      </w:r>
      <w:r>
        <w:rPr>
          <w:rFonts w:cs="Times New Roman" w:ascii="Times New Roman" w:hAnsi="Times New Roman"/>
          <w:sz w:val="24"/>
          <w:szCs w:val="24"/>
          <w:lang w:val="sr-RS"/>
        </w:rPr>
        <w:t>. Унапређује функционалне вештине употребом различитих рачунарских програма неопходних за презентовање резултата елементарних историјских истраживања заснованих на коришћењу одабраних извора и историографске литературе. Продубљује разумевање прошлости анализирањем савремених, пре свега друштвених и култур</w:t>
      </w:r>
      <w:r>
        <w:rPr>
          <w:rFonts w:cs="Times New Roman" w:ascii="Times New Roman" w:hAnsi="Times New Roman"/>
          <w:sz w:val="24"/>
          <w:szCs w:val="24"/>
          <w:lang w:val="sr-CS"/>
        </w:rPr>
        <w:t>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јава и процеса у историјском контекс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фична предметна компетенција: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РАЗУМЕВАЊЕ ИСТОРИЈЕ И САВРЕМЕНИХ ИДЕНТИТЕТА КАО ОСНОВА ЗА АКТИВНО УЧЕСТВОВАЊЕ У ДРУШТ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ни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очава различите културне, друштвене, политичке и религијске погледе на прошлост чиме гради и употпуњује сопствени идентитет. Развија вредносни систем демократског друштва утемељен на хуманистичким постулатима и поштовању другачијег становишта. Примењује основне елементе интеркултуралног дијалога ослањајући се на прошлост, идентитет и културу свог, али и других народа у Србији, региону, Европи и свету. Негује толерантан вид комуникације, поштовање људских права, разноврсних културних традиција. Препознаје узроке и последице историјских и савремених конфликата и развија ставове који воде њиховом превазилажењу. Уочава разноврсне последице преломних друштвених, политичких, економских и догађаја из културе и света науке, појава и процеса из прошлости, чиме се омогућава боље сагледавање савременог контекста у коме живе и стварање предуслова за креативан однос према непосредном друштвеном окружењ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њи ни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нализира предрасуде, стереотипе, различите видове пропаганде и њихове последице у историјским и савременим изворима информација. Вреднује објективност извора информација и гради одговоран однос према осетљивим појавама из прошлости и садашњости. Дефинише историјске појаве дугог трајања; уочава сличности и разлике у односу на савремени контекст, што доприноси разумевању историјске основе савремених појава. Препознаје регионалне везе на пољу заједничке политичке, друштвене, економске и културне прошлости. Гради толерантан однос према припадницима других нација или вероисповести у регионалном и унутардржавном контексту, неопходан у превенцији потенцијалних конфликата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вија и надграђује своје различите идентитете и разуме различитост идентитета других љу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редни нив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ује толерантан однос у комуникацији вођењем аргументоване дебате о важним темама из историје и савременог живота засноване на међусобном уважавању ставова, различитих националних, идејних, конфесионалних или култур</w:t>
      </w:r>
      <w:r>
        <w:rPr>
          <w:rFonts w:cs="Times New Roman" w:ascii="Times New Roman" w:hAnsi="Times New Roman"/>
          <w:sz w:val="24"/>
          <w:szCs w:val="24"/>
          <w:lang w:val="sr-CS"/>
        </w:rPr>
        <w:t>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зиција, чиме се гради конструктиван однос за квалитетан живот у мултикултуралном друшт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едећи искази описују шта ученик зна, уме и може да урад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oсновном ниво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вакој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ИСТОРИЈСКА ЗНАЊ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ИС.</w:t>
      </w:r>
      <w:r>
        <w:rPr>
          <w:rFonts w:cs="Times New Roman" w:ascii="Times New Roman" w:hAnsi="Times New Roman"/>
          <w:sz w:val="24"/>
          <w:szCs w:val="24"/>
        </w:rPr>
        <w:t>1.1.1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уме значење основних историјских и појмова историјске науке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ИС.</w:t>
      </w:r>
      <w:r>
        <w:rPr>
          <w:rFonts w:cs="Times New Roman" w:ascii="Times New Roman" w:hAnsi="Times New Roman"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ти хронолошке термине у одговарајућем историјском и савременом контекст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ИС.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познаје историјски простор на историјској ка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ИС.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Именује најзначајније личности и наводи основне процесе, појаве и догађаје из опште и националне историј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RS" w:eastAsia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ИСТРАЖИВАЊЕ, ТУМАЧЕЊЕ И ПРЕЗЕНТАЦ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ИС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амостално прикупља и разврстава различите изворе информација о прошлости и садашњости у функцији истражи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ИС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очава да постоје различита виђења исте историјске појаве на основу поређења више историјских из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ИС.1.2.3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епознаје предрасуде, стереотипе, пропаганду и друге видове пристрасности у тумачењу историјских појава у историјским и савременим изворима информа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ИС.1.2.4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мено интерпретира историјски наратив и саопштава резултате самосталног елементарног истражи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ИС.1.2.5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исано саопштава резултате елементарног истраживања уз употребу текстуал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тотеке (фај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ИСТОРИЈСКЕ ОСНОВЕ САВРЕМЕНОГ ДРУШ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ИС.1.3.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познаје историјску димензију савремених друштвених појава и проц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ИС.1.3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нтификује улогу историјских лич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иковањ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времене државе и друш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ИС.1.3.3.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е значај и показује одговоран однос према културно-историјском наслеђу сопственог и других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ИС.1.3.4.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е смисао обележавања и неговања сећања на важне личности, догађаје и појаве из прошлости народа, држава, институ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ИС.1.3.5. Уоч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лементе интеркултуралних односа и препознаје вредности друштва заснованог на њиховом неговањ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ИС.1.3.6. Поре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сторијски и савремени контекст поштовања људских права и активно учествује у интеркултуралном дијалогу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ИС.1.3.7. Препознаје узроке, елементе и послед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оријск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фликата и кри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циљем развијања толеранциј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ултуре дијало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ензибилитета за спречавање потенцијалних конфликат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едећи искази описују шта ученик зна, уме и може да урад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њем ниво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вакој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ИСТОРИЈСКА ЗН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ИС.2.1.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нализира специфичности одређених историјских појм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ИС.2.1.2. Показује историјске појаве на историјској карти и препознаје историјски простор на географској ка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ИС.2.1.3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Објашњава и повезује улогу личности, процесе, појаве, догађаје из националне и опште истор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ИСТРАЖИВАЊЕ, ТУМАЧЕЊЕ И ПРЕЗЕНТАЦ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ИС.2.2.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оцењује релевантност и квалитет различитих извора информација о прошлости и садашњости и примењује их у истраживањ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презентац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ИС.2.2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нализира предрасуде, стереотипе, пропаганду и друге видове пристрасности у тумачењу историјских појава у историјским и савременим изворима информација и уочава њихове послед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8015</wp:posOffset>
                </wp:positionV>
                <wp:extent cx="576008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7.6pt;mso-wrap-distance-left:0pt;mso-wrap-distance-right:9pt;mso-wrap-distance-top:0pt;mso-wrap-distance-bottom:0pt;margin-top:49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ИСТОРИЈСКЕ ОСНОВЕ САВРЕМЕНОГ ДРУШ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ИС.2.3.1. Наводи и опису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јаве различитог историјског трајања и уочава сличности и прави разлику у односу на њихов савремени и историјски кон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ећи искази описују шта ученик зна, уме и може да уради на </w:t>
      </w:r>
      <w:r>
        <w:rPr>
          <w:rFonts w:cs="Times New Roman" w:ascii="Times New Roman" w:hAnsi="Times New Roman"/>
          <w:b/>
          <w:sz w:val="24"/>
          <w:szCs w:val="24"/>
        </w:rPr>
        <w:t>напредном ниво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вакој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ИСТОРИЈСКА ЗН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ИС.3.1.1. Разуме и анализира променљивост историјског простора у различитим периодима, уз употребу историјске, географске и савремене политичке ка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ИС.3.1.2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Критички просуђује важне процесе, појаве, догађаје и личности из опште и националне историј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RS" w:eastAsia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ИСТРАЖИВАЊЕ, ТУМАЧЕЊЕ И ПРЕЗЕНТ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ИС.3.2.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ључује на основу истраживања различитих извора информација о прошлости и садашњ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2801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9.45pt;mso-position-vertical-relative:page;margin-left:462.5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ИС.3.2.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здваја и објашњава специфичне сличности и разлике у тумачењима исте историјске појаве на основу различитих историјских из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ИС.3.2.3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смено објашњава резултате самосталног елементарног истраживања и аргументовано брани изнете ставове и закљу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ИС.3.2.4.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исано и графичк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зенту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езултате елементарног истраживања уз употреб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ових технологиј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ИСТОРИЈСКЕ ОСНОВЕ САВРЕМЕНОГ ДРУШ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ИС.3.3.1. Анализира савремене појаве и процесе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торијском контексту и на основу добијених резултата изводи закључ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rPr>
        <w:i/>
        <w:i/>
        <w:color w:val="A6A6A6"/>
        <w:lang w:val="en-US"/>
      </w:rPr>
    </w:pPr>
    <w:r>
      <w:rPr>
        <w:i/>
        <w:color w:val="A6A6A6"/>
        <w:lang w:val="en-US"/>
      </w:rPr>
      <w:t>Завод за вредновање квалитета образовања и васпитања, 2013</w:t>
    </w:r>
  </w:p>
  <w:p>
    <w:pPr>
      <w:pStyle w:val="Footer"/>
      <w:rPr>
        <w:i/>
        <w:i/>
        <w:color w:val="A6A6A6"/>
        <w:lang w:val="en-US"/>
      </w:rPr>
    </w:pPr>
    <w:r>
      <w:rPr>
        <w:i/>
        <w:color w:val="A6A6A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>
        <w:rFonts w:ascii="Times New Roman" w:hAnsi="Times New Roman" w:cs="Times New Roman"/>
        <w:b/>
        <w:b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color w:val="A6A6A6"/>
        <w:sz w:val="24"/>
        <w:szCs w:val="24"/>
      </w:rPr>
      <w:t>Општи стандарди постигнућа</w:t>
    </w:r>
  </w:p>
  <w:p>
    <w:pPr>
      <w:pStyle w:val="HTMLPreformatted"/>
      <w:jc w:val="center"/>
      <w:rPr>
        <w:rFonts w:ascii="Times New Roman" w:hAnsi="Times New Roman" w:cs="Times New Roman"/>
        <w:b/>
        <w:b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color w:val="A6A6A6"/>
        <w:sz w:val="24"/>
        <w:szCs w:val="24"/>
      </w:rPr>
      <w:t xml:space="preserve">за крај општег средњег образовања </w:t>
    </w:r>
    <w:r>
      <w:rPr>
        <w:rFonts w:cs="Times New Roman" w:ascii="Times New Roman" w:hAnsi="Times New Roman"/>
        <w:b/>
        <w:color w:val="A6A6A6"/>
        <w:sz w:val="24"/>
        <w:szCs w:val="24"/>
        <w:lang w:val="sr-RS"/>
      </w:rPr>
      <w:t xml:space="preserve">и васпитања </w:t>
    </w:r>
    <w:r>
      <w:rPr>
        <w:rFonts w:cs="Times New Roman" w:ascii="Times New Roman" w:hAnsi="Times New Roman"/>
        <w:b/>
        <w:color w:val="A6A6A6"/>
        <w:sz w:val="24"/>
        <w:szCs w:val="24"/>
      </w:rPr>
      <w:t>и средњег стручног образовања</w:t>
    </w:r>
    <w:r>
      <w:rPr>
        <w:rFonts w:cs="Times New Roman" w:ascii="Times New Roman" w:hAnsi="Times New Roman"/>
        <w:b/>
        <w:color w:val="A6A6A6"/>
        <w:sz w:val="24"/>
        <w:szCs w:val="24"/>
        <w:lang w:val="sr-RS"/>
      </w:rPr>
      <w:t xml:space="preserve"> и васпитања </w:t>
    </w:r>
    <w:r>
      <w:rPr>
        <w:rFonts w:cs="Times New Roman" w:ascii="Times New Roman" w:hAnsi="Times New Roman"/>
        <w:b/>
        <w:color w:val="A6A6A6"/>
        <w:sz w:val="24"/>
        <w:szCs w:val="24"/>
      </w:rPr>
      <w:t>у делу општеобразовних предмета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color w:val="A6A6A6"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color w:val="A6A6A6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8:00Z</dcterms:created>
  <dc:creator>JelenaNT</dc:creator>
  <dc:description/>
  <cp:keywords/>
  <dc:language>en-US</dc:language>
  <cp:lastModifiedBy>Dusica Palcic</cp:lastModifiedBy>
  <dcterms:modified xsi:type="dcterms:W3CDTF">2013-10-25T08:12:00Z</dcterms:modified>
  <cp:revision>28</cp:revision>
  <dc:subject/>
  <dc:title/>
</cp:coreProperties>
</file>